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635</wp:posOffset>
                </wp:positionV>
                <wp:extent cx="589661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4pt;mso-wrap-distance-left:7.05pt;mso-wrap-distance-right:7.05pt;mso-wrap-distance-top:0pt;mso-wrap-distance-bottom:0pt;margin-top:0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956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insemin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635</wp:posOffset>
                </wp:positionV>
                <wp:extent cx="5896610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kem  :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auterinní inseminace s vlastními spermiemi - autologní použití(AIH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auterinní inseminace s darovanými spermiemi – alogenní použití (AID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0.25pt;mso-wrap-distance-left:7.05pt;mso-wrap-distance-right:7.05pt;mso-wrap-distance-top:0pt;mso-wrap-distance-bottom:0pt;margin-top:0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956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kem  :                                      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auterinní inseminace s vlastními spermiemi - autologní použití(AIH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auterinní inseminace s darovanými spermiemi – alogenní použití (AID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Počet IVF </w:t>
      </w:r>
      <w:r>
        <w:rPr/>
        <w:t xml:space="preserve">cyklů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počet odběrů oocytů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transferů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ušených stimulací k IVF (STOP cyklů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běrů oocytů s vlastními buňkami - autologní použití (Pick up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vlastními buňkami - autologní použití (E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odběrů oocytů s darovanými spermiemi - alogenní použití (Pick up – spermie donor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darovanými spermiemi - alogenní použití (ET - spermie 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běrů oocytů s darovanými oocyty - alogenní použití (Pick up - 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darovanými oocyty - alogenní použití (ET - 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dběrů oocytů s darovanými spermiemi i oocyty - alogenní použití (Pick up- ED+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transferů embryí s darovanými spermiemi i oocyty - alogenní použití (ET – ED + 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F cykly s darovanými oocyt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dárkyň oocytů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darování oocytů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debraných oocytů pro alogenní použit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jemkyň oocytů (alogenní použití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oocytů pro alogenní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ování spermií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dárců spermií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darování spermií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odebraných a kryokonzervovaných dávek spermií pro alogenní použit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vydaných dávek spermií pro alogenní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dávek spermií pro alogenní požití k 31.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řazených dávek spermi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okonzervace spermií (pro autologní darování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ů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darování spermií pro autolog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kryokonzervovaných dávek spermií   pro autologní použítí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dávek spermií pro autologní 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kryokonzervovaných dávek k 31.12. 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řazených dávek spermi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okonzervace embry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kryokonzerv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kryokonzervovaných embryí k 31.12. 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řaze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utologní darová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ý oocy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é sperm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é spermie + darované oocy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buce biologického materiál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tkáňových a buněčných přípravků vyvezených do zahraničí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tkáňových a buněčných přípravků distribuovaných do jiných zdrav. zařízení v ČR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káňových a buněčných přípravků vyřazených včetně důvodu vyřazen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ikace spojené s léčbo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timulační syndr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vácení do dutiny břišn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e malé pánv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šení závažných nežádoucích reakcí a účink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žné nežádoucí reak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é nežádoucí událos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F centrum nepropouští tkáně a buňky pro výrobu léčivých přípravků nebo jiných výrobků určených pro použití u člově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VF centru byly v roce 2010 zpracovávány tkáně a buňky pouze od živých dárců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ypracoval:  MUDr.Kamila Křižanovská,Ph.D</w:t>
        <w:tab/>
        <w:t xml:space="preserve">         Schválil: MUDr.Vladimír Bouš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vedoucí laboratoře</w:t>
        <w:tab/>
        <w:t xml:space="preserve">                                   vedoucí lékař IVF cent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um: </w:t>
        <w:tab/>
        <w:t>23.2.2011</w:t>
        <w:tab/>
        <w:tab/>
        <w:tab/>
        <w:tab/>
        <w:t xml:space="preserve">           Datum:</w:t>
        <w:tab/>
        <w:t>24.2.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299" w:hRule="atLeast"/>
        <w:cantSplit w:val="true"/>
      </w:trPr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F 07-04/035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C0C0C0"/>
              <w:sz w:val="16"/>
              <w:szCs w:val="16"/>
            </w:rPr>
            <w:t>Tento dokument je majetkem společnosti NATALART s. r. o. a je určen pouze pro vnitřní potřebu. Rozmnožování a jeho předávání mimo společnost je možné pouze se souhlasem jednatele společnosti.</w:t>
          </w:r>
          <w:r>
            <w:rPr>
              <w:rFonts w:cs="Arial" w:ascii="Arial" w:hAnsi="Arial"/>
              <w:color w:val="C0C0C0"/>
              <w:sz w:val="16"/>
            </w:rPr>
            <w:t xml:space="preserve"> </w:t>
          </w:r>
        </w:p>
      </w:tc>
    </w:tr>
    <w:tr>
      <w:trPr>
        <w:trHeight w:val="300" w:hRule="atLeast"/>
        <w:cantSplit w:val="true"/>
      </w:trPr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C0C0C0"/>
              <w:sz w:val="16"/>
            </w:rPr>
          </w:pPr>
          <w:r>
            <w:rPr>
              <w:rFonts w:cs="Arial" w:ascii="Arial" w:hAnsi="Arial"/>
              <w:color w:val="C0C0C0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C0C0C0"/>
              <w:sz w:val="16"/>
            </w:rPr>
          </w:pPr>
          <w:r>
            <w:rPr>
              <w:rFonts w:cs="Arial" w:ascii="Arial" w:hAnsi="Arial"/>
              <w:color w:val="C0C0C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735"/>
    </w:tblGrid>
    <w:tr>
      <w:trPr>
        <w:trHeight w:val="1075" w:hRule="atLeast"/>
        <w:cantSplit w:val="true"/>
      </w:trPr>
      <w:tc>
        <w:tcPr>
          <w:tcW w:w="209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TALART s.r.o.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lej Svobody 29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3 00 Plzeň</w:t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otok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Výroční zprá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IVF centra o zpracování a skladování tkáňových buněk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ana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3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hadow/>
              <w:sz w:val="16"/>
              <w:szCs w:val="16"/>
            </w:rPr>
            <w:drawing>
              <wp:inline distT="0" distB="0" distL="0" distR="0">
                <wp:extent cx="1014095" cy="777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17:29:00Z</dcterms:created>
  <dc:creator>GPK</dc:creator>
  <dc:description/>
  <cp:keywords/>
  <dc:language>en-US</dc:language>
  <cp:lastModifiedBy>kamila</cp:lastModifiedBy>
  <cp:lastPrinted>2010-02-23T15:16:00Z</cp:lastPrinted>
  <dcterms:modified xsi:type="dcterms:W3CDTF">2011-03-09T09:32:00Z</dcterms:modified>
  <cp:revision>68</cp:revision>
  <dc:subject/>
  <dc:title/>
</cp:coreProperties>
</file>